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INGSCOTE PARISH COUNCI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.G.M. Tuesday 16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MAY 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To be held at the Village Hall at Approximately 9 p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ologies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of the meeting 1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2016 to be approved and sig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rs Aris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ction of Chairman. Proposed, seconded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ction of Vice Chairman. Proposed, seconded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A.O.B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7:27:00Z</dcterms:created>
  <dc:creator>ANNA DAVISON</dc:creator>
  <dc:description/>
  <dc:language>en-US</dc:language>
  <cp:lastModifiedBy>Owner</cp:lastModifiedBy>
  <cp:lastPrinted>2014-05-13T18:35:00Z</cp:lastPrinted>
  <dcterms:modified xsi:type="dcterms:W3CDTF">2017-05-14T17:28:00Z</dcterms:modified>
  <cp:revision>3</cp:revision>
  <dc:subject/>
  <dc:title>KINGSCOTE PARISH COUNCIL</dc:title>
</cp:coreProperties>
</file>